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FishBase ]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(v2.7) of FishBase ][ has many new features.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added to the fish form. They are TIME, TIDE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 lines. These changes were made at the reques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Because of the changes, old data base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ishBase ][ prior to version 2.5 are no long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on this disk that will update any old Fish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them compatible with versions 2.5 and up.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B.EXE and is fast and easy to use. One other problem ari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ese four new fields. A 360k floppy disk will now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640 fish forms instead of the original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ishBase up and running on your machine, inser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to your A: disk drive and type "A:install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while the C:&gt; prompt is displayed. This is only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ff a hard disk. Floppy disk users can simply type FB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process is finished,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FishBase running for you. The next time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run the program is type F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Old FishBase data 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ishBase data base files that were creat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prior to v2.5, you need to convert them to the new file form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hard disk, first make sure you are in the FBAS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files you want to convert are there too. Then type CONVFB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sked to enter the drive letter of the disk driv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data base files are located. Enter the letter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:, B:, C: etc.). Next, you will be asked for a destinatio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newly converted data base file to be writte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your destination disk drive (A:, B:, C: etc.). Aft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disk drives, a list of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with the .DAT file extension) will appear on your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move the pointer to the file you want to conv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conversion program will save a copy of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under the same name but with the files extension .OL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drive. It is suggested that you keep these .OLD f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re that everything is working properly. The newly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out 38% bigger than their .OLD counterparts, so b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isk space available on your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shBase data base files are on floppy disks, the s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above will work, except that you will need to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the destination drive can hold the larger 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tribution diskette into drive A: and type CONVFB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 Once the program starts, remove the distribu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disk containing the data base file you want to convert.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URCE drive, enter A:. If you have a second floppy drive, enter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rive. You can also specify your hard disk a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only have a single floppy system, with no hard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vert your files if they are small enough. You can tell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iginal data base file and the newly converted one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 Size x 1.38 = Conver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AMPLE.DAT file supplied with FishBase ][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0 bytes in length,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510 x 1.38 = 1193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re needs to be at least 119384 bytes free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FishBase ][, and you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base files for use with version 2.6, I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floppy disk containing the ORIGINAL data bas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long with $3.00 to cover my expenses. I will retur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gether with another disk containing the converted file.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ny old versions of FishBase ][ still in circula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ry day, it is impossible for the conversion program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eeds to be converted to this new format or not.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all data base files that have a date newer than FishBase ][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with three "***" (asterisks) when they are lis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contains an extensive FishBase ][ operato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in a file called FB.DOC. To print the manual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loppy into your A: disk drive and type "COPY A:FB.DOC PR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. It is highly recommended that you read the manu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even if you have used FishBase ][ before. This new version ha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